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LDI TOF/TOF – REQUISITION FORM</w:t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489"/>
        <w:gridCol w:w="2222"/>
      </w:tblGrid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NAME  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DATE :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GROUP /  SUPERVISOR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INSTITUTION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a) Academic [   ]                         c) Industry[   ]   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4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 NAME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OF. SAMPLES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NALYSIS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) Mol Wt [      ]        b) PMF [      ]       c) MSMS [     ]</w:t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TYPE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a) Protein [     ]       b) Peptide [     ]       c) Small molecule [      ]       d) DNA [     ]       </w:t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NFORMATION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7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In solution [      ]         </w:t>
            </w:r>
            <w:r>
              <w:rPr>
                <w:rStyle w:val="Homecontent1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R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              Gel Plug  [      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D: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taining /Solubility: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Conc.: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Molecular weight/ PI: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Buffer: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Source of the sample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E-mail   / PHONE           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Student</w:t>
        <w:tab/>
        <w:tab/>
        <w:tab/>
        <w:tab/>
        <w:tab/>
        <w:tab/>
        <w:tab/>
        <w:t xml:space="preserve"> Signature of the Group He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Office Use Only 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91"/>
      </w:tblGrid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 Analyze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Billed Amount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gnature of the Officer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95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526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omecontent1">
    <w:name w:val="homeconten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48:00Z</dcterms:created>
  <dc:creator>Sandor</dc:creator>
  <dc:description/>
  <cp:keywords/>
  <dc:language>en-US</dc:language>
  <cp:lastModifiedBy>admin</cp:lastModifiedBy>
  <cp:lastPrinted>2009-10-30T12:30:00Z</cp:lastPrinted>
  <dcterms:modified xsi:type="dcterms:W3CDTF">2022-11-14T07:19:00Z</dcterms:modified>
  <cp:revision>8</cp:revision>
  <dc:subject/>
  <dc:title/>
</cp:coreProperties>
</file>